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DANH SÁCH PHƯƠNG TIỆN ĐỀ NGHỊ CẤP GIẤY PHÉP KIỂM SOÁT AN NINH CẢNG HÀNG KHÔNG, SÂN BAY CÓ GIÁ TRỊ SỬ DỤNG DÀI HẠN/ NGẮN HẠN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Ban hành kèm theo Thông tư số 42/2023/TT-BGTVT ngày 29 tháng 12 năm 2023 của Bộ trưởng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PHƯƠNG TIỆN ĐỀ NGHỊ CẤP GIẤY PHÉP KIỂM SOÁT AN NINH CẢNG HÀNG KHÔNG, SÂN BAY CÓ GIÁ TRỊ SỬ DỤNG DÀI HẠN/ NGẮN HẠN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ƠN V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</w:t>
              <w:br/>
              <w:t>Số: …………………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…., ngày… tháng 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PHƯƠNG T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èm theo công văn số ………/…… ngày ….. tháng ….. năm ….. của (tên cơ quan/ đơn vị đề nghị)…………………………………………………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053"/>
        <w:gridCol w:w="2225"/>
        <w:gridCol w:w="2437"/>
        <w:gridCol w:w="883"/>
        <w:gridCol w:w="981"/>
        <w:gridCol w:w="697"/>
        <w:gridCol w:w="631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phương tiệ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kiểm soá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iển số của phương tiệ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ấy chứng nhận kiểm định an toàn kỹ thuật và bảo vệ môi trường giao thôn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hạn cấp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đề nghị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vào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ổng ra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RƯỞNG CƠ QUAN, ĐƠN V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ký tên, đóng dấu)”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Áp dụng đối với phương tiện có tham gia giao thông ngoài khu vực cảng hàng không, sân ba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Áp dụng đối với phương tiện chuyên dùng hoạt động trong khu ba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Áp dụng đối với phương tiện chuyên dùng hoạt động trong khu bay; nộp kèm bản sao các tài liệu đã khai. Nếu danh sách phương tiện có từ 02 trang trở lên phải đóng dấu giáp la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hông áp dụng đối với các trường hợp danh sách phương tiện đính kèm văn bản đề nghị cấp giấy phép kiểm soát an ninh cảng hàng không, sân ba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0:00Z</dcterms:created>
  <dc:creator>PC</dc:creator>
  <dc:description/>
  <cp:keywords/>
  <dc:language>en-US</dc:language>
  <cp:lastModifiedBy>PC</cp:lastModifiedBy>
  <dcterms:modified xsi:type="dcterms:W3CDTF">2024-02-19T09:50:00Z</dcterms:modified>
  <cp:revision>1</cp:revision>
  <dc:subject/>
  <dc:title/>
</cp:coreProperties>
</file>